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екция №1 (кабинет №2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для учащихся начальных классов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ПК</w:t>
      </w:r>
    </w:p>
    <w:p>
      <w:pPr>
        <w:pStyle w:val="Normal"/>
        <w:rPr/>
      </w:pPr>
      <w:r>
        <w:rPr/>
        <w:t xml:space="preserve">Модераторы: </w:t>
      </w:r>
    </w:p>
    <w:p>
      <w:pPr>
        <w:pStyle w:val="Normal"/>
        <w:rPr/>
      </w:pPr>
      <w:r>
        <w:rPr>
          <w:b/>
        </w:rPr>
        <w:t>Ибрагимова Резеда Эльбрусовна</w:t>
      </w:r>
      <w:r>
        <w:rPr/>
        <w:t>, кандидат педагогических наук, доцент Стерлитамакского филиала БашГУ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Хакимова Светлана Авхатовна</w:t>
      </w:r>
      <w:r>
        <w:rPr/>
        <w:t>, учитель начальных классов МБОУ СОШ №4 с.Раевский</w:t>
      </w:r>
    </w:p>
    <w:p>
      <w:pPr>
        <w:pStyle w:val="Normal"/>
        <w:shd w:fill="FFFFFF" w:val="clear"/>
        <w:rPr/>
      </w:pPr>
      <w:r>
        <w:rPr>
          <w:b/>
        </w:rPr>
        <w:t>Ахметова Зумара Маратовна</w:t>
      </w:r>
      <w:r>
        <w:rPr/>
        <w:t>, учитель начальных классов МБОУ гимназия с.Раев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776"/>
        <w:gridCol w:w="1167"/>
        <w:gridCol w:w="2680"/>
        <w:gridCol w:w="2072"/>
        <w:gridCol w:w="2368"/>
      </w:tblGrid>
      <w:tr>
        <w:trPr>
          <w:trHeight w:val="90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научного руководителя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ев Мур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йся студии «Поис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овательская работа «Они не пропали без вести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ДО ДПиШ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лилова Зиля Закариевна., педагог студии «Поиск»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абина, Омельченко Я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Война глазами детей..» ( из дневников детей о сталинградской битве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4 с.Раевски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рина Лейсан Равильевна, Хакимова Светлана Авхатовна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гулов Марсел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пись моего рода в истории народа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6 г.Туймаз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а Диля Гарифовна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жбулдина Лилиа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пись моего рода в истории народа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6 г.Туймаз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а Диля Гарифовна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ыпов Эдгар  Рамилеви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ba-RU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ba-RU"/>
              </w:rPr>
              <w:t>ЖИВУ И ПОМНЮ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СОШ №7 г.Туймаз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иатуллина Райля Фарито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усский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това Я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Сталинграда среди на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убханкулов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това Елена Вячеславовна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амов Ами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село цвети и процветай!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убханкулов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Гузель Мансуровна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това Алс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одного подвиг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2 с. Толбазы Аургазинского район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юпова Римма Рафкатовна, учитель начальных классов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 Тимур</w:t>
            </w:r>
          </w:p>
          <w:p>
            <w:pPr>
              <w:pStyle w:val="Normal"/>
              <w:rPr/>
            </w:pPr>
            <w:r>
              <w:rPr/>
              <w:t>Эльмарови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город Ишимбай и  моя родослов</w:t>
            </w:r>
          </w:p>
          <w:p>
            <w:pPr>
              <w:pStyle w:val="Normal"/>
              <w:jc w:val="center"/>
              <w:rPr/>
            </w:pPr>
            <w:r>
              <w:rPr/>
              <w:t>ная»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 г.Ишимба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Марзия  Ишмухаметовна,</w:t>
            </w:r>
          </w:p>
          <w:p>
            <w:pPr>
              <w:pStyle w:val="Normal"/>
              <w:rPr/>
            </w:pPr>
            <w:r>
              <w:rPr/>
              <w:t>учитель начальных классов; Исхакова Гульсясак Азат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оляков Тимофе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учно-исследовательская работа «Брестская крепость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ОБУ лицей №4 г.Давлеканово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Шапочко Надежда Александровна, учитель начальных классов</w:t>
            </w:r>
          </w:p>
        </w:tc>
      </w:tr>
      <w:tr>
        <w:trPr>
          <w:trHeight w:val="3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исова Арина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ивительная эта вещь - династия педагог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У СОШ №20 г.Стерлитамак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мдяс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екция №2 (кабинет №3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для учащихся 4 – 5 кл.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ПК</w:t>
      </w:r>
    </w:p>
    <w:p>
      <w:pPr>
        <w:pStyle w:val="Normal"/>
        <w:rPr/>
      </w:pPr>
      <w:r>
        <w:rPr/>
        <w:t xml:space="preserve">Модераторы: </w:t>
      </w:r>
    </w:p>
    <w:p>
      <w:pPr>
        <w:pStyle w:val="Normal"/>
        <w:rPr/>
      </w:pPr>
      <w:r>
        <w:rPr>
          <w:b/>
        </w:rPr>
        <w:t>Таракин Петр Михайлович</w:t>
      </w:r>
      <w:r>
        <w:rPr/>
        <w:t>, кандидат филологических наук, доцент Стерлитамакского филиала БашГУ</w:t>
      </w:r>
    </w:p>
    <w:p>
      <w:pPr>
        <w:pStyle w:val="Normal"/>
        <w:rPr/>
      </w:pPr>
      <w:r>
        <w:rPr>
          <w:b/>
        </w:rPr>
        <w:t>Бакирова Нина Ивановна</w:t>
      </w:r>
      <w:r>
        <w:rPr/>
        <w:t>, учитель географии МБОУ СОШ №4</w:t>
      </w:r>
    </w:p>
    <w:p>
      <w:pPr>
        <w:pStyle w:val="Normal"/>
        <w:rPr/>
      </w:pPr>
      <w:r>
        <w:rPr>
          <w:b/>
        </w:rPr>
        <w:t>Денисенко Альвина Альфредовна,</w:t>
      </w:r>
      <w:r>
        <w:rPr/>
        <w:t xml:space="preserve"> учитель истории и обществознания МБОУ башкирский лицей им.М.Бурангулова</w:t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288"/>
        <w:gridCol w:w="850"/>
        <w:gridCol w:w="2552"/>
        <w:gridCol w:w="2126"/>
        <w:gridCol w:w="2259"/>
      </w:tblGrid>
      <w:tr>
        <w:trPr>
          <w:trHeight w:val="104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учного руководителя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ЭмильАрту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КТО НЕ ПОМНИТ ПРОШЛОГО, ТОТ НЕ ИМЕЕТ БУДУ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 г.Туймаз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а Марина Владимировна русский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Камиль Ильда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Человек большой души – основатель школы Валитов З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 г.Туймаз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Елена Владимировна русский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рина Эдуард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ая победа моего де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Дергачевка Стерлитамакского район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ч Людмила Васильевна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ев Булат Альфред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ей семьи в истории города и Род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терлитама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Ляйсян Фирду-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РенальАрту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бабакай герой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 г.Туймаз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а Марина Владимировна русский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зов Дин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а Ахметдинов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убханкуло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Светлана Вячеславовна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ьянова Аде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емьи в развитии Туймазин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убханкуло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Лилия Масалимовна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гулова Эльмира Фида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етопись моего рода в истории нар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шкирский лицей им. М. Бурангулов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зигалеева Флюза Идиятовна,учитель нач.кл.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ин Вагит Рамил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Р «Улица Геро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шкирский лицей им. М. Бурангулов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яхметова Гулюза Раисовна ,уч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.к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Эве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равый солдат Исмаги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с. Нижнее Аврюзо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лагалиева А.М.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Лин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гры и игрушки детей вой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с. Нижнее Аврюзо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лагалиева А.М.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Дани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радедушка-участник Великой Отечественной вой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Тавричан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ырова Ринара Хайдаровна, учитель начальных классов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Валерия Александ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«Вечная высота Гули Королево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 г.Туймаз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а Марина Владимировна</w:t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екция №3 (кабинет №4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для учащихся 6 – 7 кл.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ПК</w:t>
      </w:r>
    </w:p>
    <w:p>
      <w:pPr>
        <w:pStyle w:val="Normal"/>
        <w:rPr/>
      </w:pPr>
      <w:r>
        <w:rPr/>
        <w:t xml:space="preserve">Модераторы: </w:t>
      </w:r>
    </w:p>
    <w:p>
      <w:pPr>
        <w:pStyle w:val="Normal"/>
        <w:rPr/>
      </w:pPr>
      <w:r>
        <w:rPr>
          <w:b/>
        </w:rPr>
        <w:t>Карпухин Иван Егорович</w:t>
      </w:r>
      <w:r>
        <w:rPr/>
        <w:t>, доктор филологических наук, профессор Стерлитамакского филиала БашГУ</w:t>
      </w:r>
    </w:p>
    <w:p>
      <w:pPr>
        <w:pStyle w:val="Normal"/>
        <w:rPr/>
      </w:pPr>
      <w:r>
        <w:rPr>
          <w:b/>
        </w:rPr>
        <w:t xml:space="preserve">Халикова Светлана Фаритовна, </w:t>
      </w:r>
      <w:r>
        <w:rPr/>
        <w:t>учитель ИКБ МБОУ СОШ №4 с.Раевский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</w:rPr>
        <w:t>Дудина Лилия Даниловна,</w:t>
      </w:r>
      <w:r>
        <w:rPr/>
        <w:t xml:space="preserve"> учитель географии МБОУ башкирский лицей им.М.Бурангулова с.Раевский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035"/>
        <w:gridCol w:w="890"/>
        <w:gridCol w:w="3146"/>
        <w:gridCol w:w="2041"/>
        <w:gridCol w:w="1919"/>
      </w:tblGrid>
      <w:tr>
        <w:trPr>
          <w:trHeight w:val="104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боты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научного руководителя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ахметова  Азалия и Кадырова Диа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не знаешь, мой сын, что такое война!(Сталинградская битва в русской литературе 20 века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с.Раевск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Л.Е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/>
              <w:t>и лит-ры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Диан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я родословная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6 г.Туймаз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лина Наталья Ивановна 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дкова Улья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Спасибо деду за Победу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6 г.Туймаз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а Наталья Ивановна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Лиа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личность моего сел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убханкулов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амиля Рамилевна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Вклад белебеевцев в победу в Сталинградской битве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школа- интернат г.Белебе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етрова М.С.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тлугужин Марат</w:t>
            </w:r>
          </w:p>
          <w:p>
            <w:pPr>
              <w:pStyle w:val="Normal"/>
              <w:rPr/>
            </w:pPr>
            <w:r>
              <w:rPr/>
              <w:t>Хамидуллин Арт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прессированные члены моей семьи, или «пятна» в истории моей родословно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ймакский лицей-интерна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инзябаева Ф.И., </w:t>
            </w:r>
            <w:r>
              <w:rPr/>
              <w:t>учитель русского языка и литературы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юков Тимур Ямилеви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ой прадедушка- участник Сталинградской битв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еспубликанская художественная гимназия-интернат имени К.А.Давлеткильдеева г.Уф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имуллина Г.М.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Гульна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прадедушка-ветеран Великой Отечественной войны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Гимназия №3 имени Джалиля Киекбаева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рфанова Мелеуша Рамазановна,   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итова Ниги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топись моего рода в истории народа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Шафранов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я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ёна Константиновна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Салава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оевой путь прадедуш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6 г.Туймаз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 Зульфия Ильгизовна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ыпов Арсла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Роль Муллаяна Халикова в башкирском национальном движении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6 г.Туймаз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а Гузель Айратовна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Карин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ba-RU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следам героя Советского Союза ГалимоваВахитаГазимович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7 г.Туймаз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ндрей Владимирович русский</w:t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екция №4 (кабинет №15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для учащихся 7 – 8 кл.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ПК</w:t>
      </w:r>
    </w:p>
    <w:p>
      <w:pPr>
        <w:pStyle w:val="Normal"/>
        <w:rPr/>
      </w:pPr>
      <w:r>
        <w:rPr/>
        <w:t xml:space="preserve">Модераторы: </w:t>
      </w:r>
    </w:p>
    <w:p>
      <w:pPr>
        <w:pStyle w:val="Normal"/>
        <w:rPr/>
      </w:pPr>
      <w:r>
        <w:rPr>
          <w:b/>
        </w:rPr>
        <w:t xml:space="preserve">Биккулова Нурия Нагимьяновна, </w:t>
      </w:r>
      <w:r>
        <w:rPr/>
        <w:t>доктор физико-математических наук, профессор Стерлитамакского филиала БашГУ</w:t>
      </w:r>
    </w:p>
    <w:p>
      <w:pPr>
        <w:pStyle w:val="Normal"/>
        <w:rPr/>
      </w:pPr>
      <w:r>
        <w:rPr>
          <w:b/>
        </w:rPr>
        <w:t>Морева Ризида Зиряговна,</w:t>
      </w:r>
      <w:r>
        <w:rPr/>
        <w:t xml:space="preserve"> учитель химии МБОУ СОШ №4 с.Раевский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Абрамова Наталья Геннадьевна,</w:t>
      </w:r>
      <w:r>
        <w:rPr/>
        <w:t xml:space="preserve"> учитель истории и культуры Башкортостана МБОУ гимназии с.Раев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303"/>
        <w:gridCol w:w="822"/>
        <w:gridCol w:w="2835"/>
        <w:gridCol w:w="2066"/>
        <w:gridCol w:w="2045"/>
      </w:tblGrid>
      <w:tr>
        <w:trPr>
          <w:trHeight w:val="80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работы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учного руководителя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нюк Иван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лилова Юл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кол трижды воскресш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 Герое Советского Союза А.П Фролове - участнике Сталинградской битвы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гимназия с.Раевский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альтдинова Айгуль Фанвиловна – старший вожатый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пова Ал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кологические проблемы моего села в военные годы и в наши дни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с. Нижнее Аврюзов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санова Г.Р.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дел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х закалила война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4 с.Раевск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ликова Венера Дамировн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Л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жере Зарифуллины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6 г.Туймаз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Наталья Ивановн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залова Рузан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не знаешь мой сын, что такое война» («Книга про бойца» А Твардовский и В.Гроссман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6 г.Туймаз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ушева Гульчачак Муллагалиевн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ва Диа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работа «Сталинградская битва в творчестве Юрия Куберского»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гимназия №5 г.Давлеканов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ченко В.В. учитель русского языка и литературы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Кари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моей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ы Великой Отечественной вой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Кабаково Кармаскалинского района РБ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Фаниса Рауфиловн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иктория Вячеславов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ословна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им.М.Абдулли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с.Киргиз-Мия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Венера Альбертовн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Риа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ух патриотизма в ВОВ» (к 75-летию Курской битвы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лбазинская башкирская гимназ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В.Л.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Мила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ая би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с.Толбаз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Наталья Николаевна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адим Николаеви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БОУ СОШ д.Таштамак в лицах и дат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д.Таштамак </w:t>
            </w:r>
            <w:r>
              <w:rPr>
                <w:rFonts w:eastAsia="Calibri"/>
                <w:sz w:val="22"/>
                <w:szCs w:val="22"/>
              </w:rPr>
              <w:t>Аургазинского райо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ина Светлана Валери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, учитель истории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хова Да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ая работа «У войны не женское лицо. О.Погорелец – участник Сталинградской битвы»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гимназия №5 г.Давлеканов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Н.Б. учитель истории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Элиза Ильгизаров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е! Через века, через года - помните!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им.М.Абдулли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с.Киргиз-Мия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Елена Григо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Секция №5 (кабинет №14)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для учащихся 9-11кл.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ПК</w:t>
      </w:r>
    </w:p>
    <w:p>
      <w:pPr>
        <w:pStyle w:val="Normal"/>
        <w:rPr/>
      </w:pPr>
      <w:r>
        <w:rPr/>
        <w:t xml:space="preserve">Модераторы: </w:t>
      </w:r>
    </w:p>
    <w:p>
      <w:pPr>
        <w:pStyle w:val="Normal"/>
        <w:rPr/>
      </w:pPr>
      <w:r>
        <w:rPr>
          <w:b/>
        </w:rPr>
        <w:t>Аллаяров Зиннат Абдуллович</w:t>
      </w:r>
      <w:r>
        <w:rPr/>
        <w:t>, директор Центра развития одаренности школьников, кандидат педагогических наук БГПУ им.М.Акмуллы им.М.Акмуллы</w:t>
      </w:r>
    </w:p>
    <w:p>
      <w:pPr>
        <w:pStyle w:val="Normal"/>
        <w:rPr/>
      </w:pPr>
      <w:r>
        <w:rPr>
          <w:b/>
        </w:rPr>
        <w:t>Аксенов Сергей Иванович</w:t>
      </w:r>
      <w:r>
        <w:rPr/>
        <w:t xml:space="preserve">, учитель истории и обществознания МБОУ СОШ №4 с.Раевский </w:t>
      </w:r>
    </w:p>
    <w:p>
      <w:pPr>
        <w:pStyle w:val="Normal"/>
        <w:rPr/>
      </w:pPr>
      <w:r>
        <w:rPr>
          <w:b/>
        </w:rPr>
        <w:t>Третьякова Римма Юрьевна</w:t>
      </w:r>
      <w:r>
        <w:rPr/>
        <w:t>, учитель химии и биологии МБОУ башкирский лицей им.М.Бурангулова с.Раевский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388"/>
        <w:gridCol w:w="851"/>
        <w:gridCol w:w="2739"/>
        <w:gridCol w:w="1943"/>
        <w:gridCol w:w="2122"/>
      </w:tblGrid>
      <w:tr>
        <w:trPr>
          <w:trHeight w:val="89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научного руководителя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ырова Камила, Акбарова Гульна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линградская битва в стихах поэтов 20в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башкирский лицей им. М. Бурангулов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нова О.С.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лагалеева Маргари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 исследовательская работа «Летопись  моего рода в истории народа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ипчак-Аскаро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амова Гульназ Ишмурдовна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нев Бог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Летопись моего рода в истории народа» («У войны не женское лицо»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№ 6 г.Туймаз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Альмира Асгатовна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уляк Е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нградская битва в литературе 20 век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убханкуло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иева Елена Валерьевна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 Аль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одословн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убханкуло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а Альбина Фаритовна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Сталинграда среди на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с.Толбаз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Миляуша Минисламовна, учитель рус. яз. и лит.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пян Бе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Халфиных в истории райо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убханкуло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ульнара Мазитовна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е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оего сел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убханкуло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ульнара Мазитовна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Тать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й край родной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й с.Толбаз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Ш д.Юламаново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ина Валентина Львовна-учитель истории и обществознания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Анаст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оль личности в Великой Отечественной войне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Б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й с.Толбаз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Ш д.Юламаново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ина Валентина Львовна-учитель</w:t>
            </w:r>
          </w:p>
        </w:tc>
      </w:tr>
      <w:tr>
        <w:trPr>
          <w:trHeight w:val="3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ба солдата в  судьбе стран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лицей с. Булгаково МР Уфимский район РБ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ена Юрьевна, учитель истории и общ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Секция №6 (кабинет №13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Клуб друзей ЮНЕСКО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ПК</w:t>
      </w:r>
    </w:p>
    <w:p>
      <w:pPr>
        <w:pStyle w:val="Normal"/>
        <w:rPr/>
      </w:pPr>
      <w:r>
        <w:rPr/>
        <w:t xml:space="preserve">Модераторы: </w:t>
      </w:r>
    </w:p>
    <w:p>
      <w:pPr>
        <w:pStyle w:val="Normal"/>
        <w:rPr>
          <w:b/>
          <w:b/>
        </w:rPr>
      </w:pPr>
      <w:r>
        <w:rPr>
          <w:b/>
        </w:rPr>
        <w:t xml:space="preserve">Богуславская Людмила Михайловна, </w:t>
      </w:r>
      <w:r>
        <w:rPr/>
        <w:t>Член национального совета Ассоциированных школ ЮНЕСКО Российской Федерации, Главный специалист Комитета Республики Башкортостан по делам ЮНЕСКО</w:t>
      </w:r>
    </w:p>
    <w:p>
      <w:pPr>
        <w:pStyle w:val="Normal"/>
        <w:rPr/>
      </w:pPr>
      <w:r>
        <w:rPr>
          <w:b/>
        </w:rPr>
        <w:t>Саитгареева Людмила Николаевна</w:t>
      </w:r>
      <w:r>
        <w:rPr/>
        <w:t>, учитель английского языка МБОУ СОШ №4 с.Раевский</w:t>
      </w:r>
    </w:p>
    <w:p>
      <w:pPr>
        <w:pStyle w:val="Normal"/>
        <w:rPr/>
      </w:pPr>
      <w:r>
        <w:rPr>
          <w:b/>
        </w:rPr>
        <w:t>Ковалева Людмила Петровна</w:t>
      </w:r>
      <w:r>
        <w:rPr/>
        <w:t>, учитель английского языка МБОУ башкирский лицей им.М.Бурангулова с.Р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382"/>
        <w:gridCol w:w="851"/>
        <w:gridCol w:w="2891"/>
        <w:gridCol w:w="1943"/>
        <w:gridCol w:w="2112"/>
      </w:tblGrid>
      <w:tr>
        <w:trPr>
          <w:trHeight w:val="10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работы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учного руководителя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анова Вл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he Battle of Stalingrad through the eyes of foreigner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СОШ №20 г.Стерлитама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мдясова С.В.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Светлана и Седухина А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а-герои Великой Отечественной войны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4 с.Раевск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.В.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А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 чудес Башкортостана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6 г.Туймаз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еева Екатерина Анатольевна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ышина 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 Са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ая работа «Семь чудес Башкортостана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гимназия №5 г.Давлекано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 С.Н. учитель иностранного языка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Роза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-геро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шкирский лицей им. М. Бурангу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Л.П.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чудес Башкортоста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с.Толбаз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шева Гульнар Халидовна, учитель англ. яз.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етдинов Гая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  <w:lang w:val="en-US"/>
              </w:rPr>
              <w:t>There were a lot of Gre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les in Stalingrad a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s  great  defenders 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с.Шатмантамак МР Миякинский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имова  А.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Ди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чудес Башкортоста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шкирский лицей им. М. Бурангу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Р.Т.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Абдрашито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Г.Ф.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Ками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а-герои Великой Отечественной войны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 6 г.Туймаз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а Динара Сарватовна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физова Эльвина Фазыльян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even wonders of Bashkortostan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Б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Ш</w:t>
            </w:r>
            <w:r>
              <w:rPr>
                <w:sz w:val="22"/>
                <w:szCs w:val="22"/>
                <w:lang w:val="en-US"/>
              </w:rPr>
              <w:t xml:space="preserve"> №1 </w:t>
            </w:r>
            <w:r>
              <w:rPr>
                <w:sz w:val="22"/>
                <w:szCs w:val="22"/>
              </w:rPr>
              <w:t>и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бдуллина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с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.</w:t>
            </w:r>
            <w:r>
              <w:rPr>
                <w:rFonts w:eastAsia="Times New Roman"/>
                <w:bCs/>
                <w:sz w:val="22"/>
                <w:szCs w:val="22"/>
              </w:rPr>
              <w:t>Киргиз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Мия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шуатова Инна Михайловна, учитель английского языка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ьярова Д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ая работа «Города- герой Великой Отечественной войны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гимназия №5 г.Давлекано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 С.Н. учитель иностранного языка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a-RU"/>
              </w:rPr>
            </w:pPr>
            <w:r>
              <w:rPr>
                <w:color w:val="000000"/>
                <w:sz w:val="22"/>
                <w:szCs w:val="22"/>
                <w:lang w:val="ba-RU"/>
              </w:rPr>
              <w:t>Антипина Ульяна Алексе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n wonders of Bashkortostan in Karmaskalinskiy district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СОШ с.Камыщлинка Кармаскалинского района Р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Айзиля Сагитовна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825843473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а З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 чудес Башкортостана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БУ гимназия с.Кармаскалы </w:t>
            </w:r>
            <w:r>
              <w:rPr>
                <w:sz w:val="22"/>
                <w:szCs w:val="22"/>
              </w:rPr>
              <w:t>Кармаскалинского района Р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митова Г.М., учитель 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Секция №7 (кабинет №5)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для учащихся с работами на родных языках)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ПК</w:t>
      </w:r>
    </w:p>
    <w:p>
      <w:pPr>
        <w:pStyle w:val="Normal"/>
        <w:rPr/>
      </w:pPr>
      <w:r>
        <w:rPr/>
        <w:t xml:space="preserve">Модераторы: </w:t>
      </w:r>
    </w:p>
    <w:p>
      <w:pPr>
        <w:pStyle w:val="Normal"/>
        <w:rPr/>
      </w:pPr>
      <w:r>
        <w:rPr>
          <w:b/>
        </w:rPr>
        <w:t>Губайдуллин Марат Ирекович</w:t>
      </w:r>
      <w:r>
        <w:rPr/>
        <w:t>, кандидат биологических наук, доцент Института развития образования РБ</w:t>
      </w:r>
    </w:p>
    <w:p>
      <w:pPr>
        <w:pStyle w:val="Normal"/>
        <w:rPr/>
      </w:pPr>
      <w:r>
        <w:rPr>
          <w:b/>
        </w:rPr>
        <w:t>Зарипова Рамзия Шакировна</w:t>
      </w:r>
      <w:r>
        <w:rPr/>
        <w:t xml:space="preserve">, учитель башкирского языка и литературы МБОУ СОШ №4 </w:t>
      </w:r>
    </w:p>
    <w:p>
      <w:pPr>
        <w:pStyle w:val="Normal"/>
        <w:rPr/>
      </w:pPr>
      <w:r>
        <w:rPr>
          <w:b/>
        </w:rPr>
        <w:t>Минигулова Амина Мухамитовна</w:t>
      </w:r>
      <w:r>
        <w:rPr/>
        <w:t>, учитель башкирского языка и литературы МБОУ СОШ №2 с.Раевский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046"/>
        <w:gridCol w:w="850"/>
        <w:gridCol w:w="2268"/>
        <w:gridCol w:w="2735"/>
        <w:gridCol w:w="2227"/>
      </w:tblGrid>
      <w:tr>
        <w:trPr>
          <w:trHeight w:val="104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работы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 научного руководителя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 Наз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зар Наржми – певец родного края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с.Шамонино МР Уфимский райо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акберова А.Г., учитель башкирского языка и литературы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аева Лиа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aps/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Минең шәжәрәм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ba-RU"/>
              </w:rPr>
            </w:pPr>
            <w:r>
              <w:rPr>
                <w:rFonts w:eastAsia="Calibri"/>
                <w:caps/>
                <w:sz w:val="22"/>
                <w:szCs w:val="22"/>
                <w:lang w:val="ba-RU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ОУ «Гимназия №3 имени Джалиля Киекбаева» городского округа г. Стерлитамак РБ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абаева Айгуль Радиковна, учитель начальных классов 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ергалиева Ляй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Она тоже ковала побед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3 имени Джалиля Киекбаева» городского округа г. Стерлитамак РБ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имергалиева Светлана Ивановна, </w:t>
            </w:r>
            <w:r>
              <w:rPr>
                <w:sz w:val="22"/>
                <w:szCs w:val="22"/>
              </w:rPr>
              <w:t>учитель башкирского языка и литера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дыров Руслан Раил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Республикам тарихы-халҡым тарихы”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 №2 с.Шаран                                                                                             МР Шаранский район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Кадырова Гульнара Фанисовна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Ильми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возникновения деревни Ново Сепяшево, названия рек и озер вблизи деревни Ново Сепяшево (на башкирском языке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гимназия с. Раевск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шапова Г.Г.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за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убханкулов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лина Лилия Рамзилевна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 Ил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ь моего рода в истории нар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әтер сатҡылары...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БГИ №3 </w:t>
            </w:r>
            <w:r>
              <w:rPr>
                <w:rFonts w:eastAsia="Calibri"/>
                <w:sz w:val="22"/>
                <w:szCs w:val="22"/>
              </w:rPr>
              <w:t>г.Давлеканов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Ахмадуллина В.Р, учитель башкирского языка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Хусаинова Ил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a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“</w:t>
            </w:r>
            <w:r>
              <w:rPr>
                <w:sz w:val="22"/>
                <w:szCs w:val="22"/>
                <w:lang w:val="ba-RU"/>
              </w:rPr>
              <w:t>Летопись моего рода в истории народа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(на башкирском языке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С.Шафранов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Халимова Л.М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Учитель башкирского языка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услахова И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сияр Мударис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Республикам тарихы-халҡым тарихы”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                                        с. Чалмалы                                                                                           МР Шаранский район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Минивалиева Гульсина Шарипяновна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Ляйс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a-RU"/>
              </w:rPr>
              <w:t>“</w:t>
            </w:r>
            <w:r>
              <w:rPr>
                <w:sz w:val="22"/>
                <w:szCs w:val="22"/>
              </w:rPr>
              <w:t>Һуғыш йылдарында үткән бала саҡ</w:t>
            </w:r>
            <w:r>
              <w:rPr>
                <w:sz w:val="22"/>
                <w:szCs w:val="22"/>
                <w:lang w:val="ba-RU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имер Йосопов шиғриәте буйынса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 имени Джалиля Киекбаева»</w:t>
            </w:r>
            <w:r>
              <w:rPr>
                <w:sz w:val="22"/>
                <w:szCs w:val="22"/>
                <w:lang w:val="ba-RU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sz w:val="22"/>
                <w:szCs w:val="22"/>
                <w:lang w:val="ba-RU"/>
              </w:rPr>
              <w:t xml:space="preserve"> г.Стерлитамак РБ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Зульфия Тальгатовна,  учитель башкир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6:00Z</dcterms:created>
  <dc:creator>asus1</dc:creator>
  <dc:description/>
  <dc:language>en-US</dc:language>
  <cp:lastModifiedBy>asus1</cp:lastModifiedBy>
  <cp:lastPrinted>2018-02-22T17:18:00Z</cp:lastPrinted>
  <dcterms:modified xsi:type="dcterms:W3CDTF">2018-03-20T14:32:00Z</dcterms:modified>
  <cp:revision>4</cp:revision>
  <dc:subject/>
  <dc:title/>
</cp:coreProperties>
</file>